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78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МИЙСЬКА МІСЬКА РАД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"/>
        <w:rPr/>
      </w:pPr>
      <w:r>
        <w:rPr>
          <w:b/>
          <w:sz w:val="28"/>
          <w:szCs w:val="28"/>
        </w:rPr>
        <w:t>Р І Ш Е Н Н 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sz w:val="28"/>
          <w:szCs w:val="28"/>
        </w:rPr>
        <w:t>від ____________2024 р.                   м. Коломия                                    № 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581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становлення тарифу на теплову енергію для комунального підприємства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581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ломиятеплосервіс»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комунального підприємства «Коломиятеплосервіс», з митою викон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говірних зобов’язань щодо забезпечення теплопостачанням установ і закладів Коломийської міської територіальної громади,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Закону України «Про теплопостачання», 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ону Украї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доступ до публічної інформації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наказу   Міністерства регіонального розвитку, будівництва та житлово-комунального господарства України                                      від  05 червня 2018 року № 130 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 затвердження Порядку інформування споживачів про намір зміни цін/тарифів на комунальні послуги з обґрунтуванням такої необхідності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казу Міністерства регіонального розвитку, будівництва та житлово-комунального господарства України                         від 12 вересня 2018 року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1. Встановити комунальному підприємству «Коломиятеплосервіс» тариф на теплову енергію, вироблену  на установках з використанням альтернативних джерел енергії, на рівні 4 501,94 грн/Гкал (з ПДВ), згідно з Додатк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мунальному підприємству «Коломиятеплосервіс» (Микола МІСЮРА) забезпечити доведення до споживачів письмово або в засобах масової інформації про зміну тарифу в порядку, встановленому законодав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Рішення набирає чинності з дня його офіційного оприлюднення, але не пізніше п’яти робочих днів з дня його прийнятт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изнати таким, що втратило чинність, рішення виконавчого комітету Коломийської міської ради від 25.01.2022р. № 12 «Про встановлення тарифу на виробництво теплової енергії КП «Коломиятеплосервіс»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нтроль за виконанням цього рішення покласти на заступника міського голови Зоряну МИХАЛУШКО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>Богдан СТАНІСЛАВСЬКИЙ</w:t>
      </w:r>
      <w:r>
        <w:br w:type="page"/>
      </w:r>
    </w:p>
    <w:p>
      <w:pPr>
        <w:pStyle w:val="Normal"/>
        <w:spacing w:lineRule="auto" w:line="240" w:before="0" w:after="0"/>
        <w:ind w:left="5137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ind w:left="5137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5137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ід «__» _______ 202__р.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арифу на теплову енергію, вироблену  на установках з використанням альтернативних джерелах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Коломиятеплосерві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161"/>
        <w:gridCol w:w="1868"/>
      </w:tblGrid>
      <w:tr>
        <w:trPr>
          <w:trHeight w:val="13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№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каз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рн/Гкал </w:t>
            </w:r>
          </w:p>
        </w:tc>
      </w:tr>
      <w:tr>
        <w:trPr>
          <w:trHeight w:val="1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</w:t>
            </w:r>
          </w:p>
        </w:tc>
      </w:tr>
      <w:tr>
        <w:trPr>
          <w:trHeight w:val="5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робництво теплової енерг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 ПД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178,41</w:t>
            </w:r>
          </w:p>
        </w:tc>
      </w:tr>
      <w:tr>
        <w:trPr>
          <w:trHeight w:val="5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ранспортування теплової енерг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 ПД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6,96</w:t>
            </w:r>
          </w:p>
        </w:tc>
      </w:tr>
      <w:tr>
        <w:trPr>
          <w:trHeight w:val="5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тачання теплової енерг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 ПД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,57</w:t>
            </w:r>
          </w:p>
        </w:tc>
      </w:tr>
      <w:tr>
        <w:trPr>
          <w:trHeight w:val="526" w:hRule="atLeast"/>
        </w:trPr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риф  на теплову енергію, вироблену  на установках з використанням альтернативних джерел енерг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 ПД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501,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еруючий справами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иконавчого комітету</w:t>
        <w:tab/>
        <w:t xml:space="preserve">  </w:t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>Микола АНДРУСЯК</w:t>
      </w:r>
    </w:p>
    <w:p>
      <w:pPr>
        <w:sectPr>
          <w:type w:val="nextPage"/>
          <w:pgSz w:w="11906" w:h="16838"/>
          <w:pgMar w:left="1701" w:right="56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іської ради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годже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ступник міського голови</w:t>
      </w:r>
    </w:p>
    <w:p>
      <w:pPr>
        <w:pStyle w:val="Normal"/>
        <w:tabs>
          <w:tab w:val="clear" w:pos="708"/>
          <w:tab w:val="left" w:pos="6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оряна МИХАЛУШКО</w:t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«___» _________2024 р.</w:t>
      </w:r>
    </w:p>
    <w:p>
      <w:pPr>
        <w:pStyle w:val="Normal"/>
        <w:tabs>
          <w:tab w:val="clear" w:pos="708"/>
          <w:tab w:val="left" w:pos="6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юридичн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ділу міської ради</w:t>
      </w:r>
    </w:p>
    <w:p>
      <w:pPr>
        <w:pStyle w:val="Normal"/>
        <w:tabs>
          <w:tab w:val="clear" w:pos="708"/>
          <w:tab w:val="left" w:pos="6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ладислава МАКСИМ</w:t>
      </w: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’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ЮК</w:t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«___» _________2024 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управління персонал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а діловодства міської ради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Ірина ЖОЛОБ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«___» _________2024 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Головний спеціаліст відділу з питань запобіганн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та виявлення корупції управління організаційної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роботи та контролю міської ради</w:t>
      </w:r>
    </w:p>
    <w:p>
      <w:pPr>
        <w:pStyle w:val="Normal"/>
        <w:tabs>
          <w:tab w:val="clear" w:pos="708"/>
          <w:tab w:val="left" w:pos="6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eastAsia="zh-CN"/>
        </w:rPr>
        <w:t>Вікторія БОЙКО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«___» _________2024 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чальник  управлінн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унального господарства міської ради</w:t>
      </w:r>
    </w:p>
    <w:p>
      <w:pPr>
        <w:pStyle w:val="Normal"/>
        <w:tabs>
          <w:tab w:val="clear" w:pos="708"/>
          <w:tab w:val="left" w:pos="6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ндрій РАДОВЕЦЬ</w:t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«___» _________2024 р.</w:t>
      </w:r>
    </w:p>
    <w:p>
      <w:pPr>
        <w:pStyle w:val="Normal"/>
        <w:tabs>
          <w:tab w:val="clear" w:pos="708"/>
          <w:tab w:val="left" w:pos="6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економічного аналіз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планування управління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ства міської ради</w:t>
      </w:r>
    </w:p>
    <w:p>
      <w:pPr>
        <w:pStyle w:val="Normal"/>
        <w:tabs>
          <w:tab w:val="clear" w:pos="708"/>
          <w:tab w:val="left" w:pos="67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Марта ОЛЕКСЮК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«___» _________2024 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иконавец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.о. директора комунального підприємст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Коломиятеплосервіс»</w:t>
      </w:r>
    </w:p>
    <w:p>
      <w:pPr>
        <w:pStyle w:val="Normal"/>
        <w:tabs>
          <w:tab w:val="clear" w:pos="708"/>
          <w:tab w:val="left" w:pos="67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икола МІСЮРА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«___» _________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202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р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sz w:val="28"/>
      <w:szCs w:val="24"/>
      <w:lang w:val="uk-UA" w:bidi="ar-SA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нак Знак2"/>
    <w:qFormat/>
    <w:rPr>
      <w:sz w:val="36"/>
      <w:szCs w:val="24"/>
      <w:lang w:val="uk-UA" w:bidi="ar-SA"/>
    </w:rPr>
  </w:style>
  <w:style w:type="character" w:styleId="Rishmvkn">
    <w:name w:val="rishmvk_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23:00Z</dcterms:created>
  <dc:creator>User</dc:creator>
  <dc:description/>
  <cp:keywords/>
  <dc:language>en-US</dc:language>
  <cp:lastModifiedBy>User</cp:lastModifiedBy>
  <cp:lastPrinted>2024-10-03T15:48:00Z</cp:lastPrinted>
  <dcterms:modified xsi:type="dcterms:W3CDTF">2024-10-03T16:20:00Z</dcterms:modified>
  <cp:revision>192</cp:revision>
  <dc:subject/>
  <dc:title/>
</cp:coreProperties>
</file>